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8 18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M-2985-1574\\wo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M-2985-1574\\wo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8 18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8 18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rror0:SX|Cannot create file "\\\\Eic1\\data_eic1\\HOME\\worabi\\public_html\\_vti_pvt\\doctodep.btr".(Permission deni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