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WR 5125 - GWH: Chapter 1: Hydrogeological Concep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eological Term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Lithology: physical characteristics, mineral composition, grain size and packing*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tigraphy: geometry and age relations among sedimentary rock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Structural features: fractures, folds, faults, et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most important controls in unconsolidated sediments [or deposits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ydrogeological Term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Aquifer: formations that store and transmit wa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onfining bed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quiclude: saturated but relatively impermeable (e.g., clay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Aquifuge: relatively impermeable material that does not contain water (e.g., unfractured material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quitard: saturated with low permeability and low yield (e.g., sandy cla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quifer typ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Confined: bound above and below by an aquiclude or aquifuge; water under pressure; water level in wells rises above top - artesian if above ground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confined (or phreatic or “water table”): bound below; may be recharged by rainfall directly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aky aquifer: one confining bed is an aquitard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Perched water: “islands” of stored wate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9:29:00Z</dcterms:created>
  <dc:creator>eic</dc:creator>
  <dc:description/>
  <cp:keywords/>
  <dc:language>en-US</dc:language>
  <cp:lastModifiedBy>Hector</cp:lastModifiedBy>
  <cp:lastPrinted>2021-08-24T15:31:00Z</cp:lastPrinted>
  <dcterms:modified xsi:type="dcterms:W3CDTF">2021-08-24T19:31:00Z</dcterms:modified>
  <cp:revision>5</cp:revision>
  <dc:subject/>
  <dc:title>Chapter 1 – Addendum: Basic Hydrogeological Concepts</dc:title>
</cp:coreProperties>
</file>