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304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00" t="23999" r="7495" b="1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0429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ypical Geological Cross Section of Biscayne Aquifer in MDC (SFWMD, 1991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5:00Z</dcterms:created>
  <dc:creator>fuentes</dc:creator>
  <dc:description/>
  <cp:keywords/>
  <dc:language>en-US</dc:language>
  <cp:lastModifiedBy>fuentes</cp:lastModifiedBy>
  <dcterms:modified xsi:type="dcterms:W3CDTF">2011-08-30T19:56:00Z</dcterms:modified>
  <cp:revision>1</cp:revision>
  <dc:subject/>
  <dc:title/>
</cp:coreProperties>
</file>