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 xml:space="preserve">Useful Links to Access Groundwater 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Organizations &amp; Journals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deral Organization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 Geological Surve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 Environmental Protection Agen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 Corps of Engineer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national Groundwater Modeling Cent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S Department of Energy Research Facilities: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Los Alamos, Battelle, Oak Ridge and Livermore Berkeley National Laboratories, among others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Examples of Groundwater-related Journals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CE Journals of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ydrologic Engineering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ydraulic Engineering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ater Resources Planning and Managemen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Environmental Engineering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eotechnical and Geoenvironmental Engineer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&amp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undwat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undwater Monitoring &amp; Remediatio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ater Resear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ournal of Contaminant Hydrology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tc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ssociations: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tional Groundwater Association: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www.ngwa.org/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gw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20:28:00Z</dcterms:created>
  <dc:creator>eic</dc:creator>
  <dc:description/>
  <cp:keywords/>
  <dc:language>en-US</dc:language>
  <cp:lastModifiedBy>Hector</cp:lastModifiedBy>
  <cp:lastPrinted>2021-08-24T15:26:00Z</cp:lastPrinted>
  <dcterms:modified xsi:type="dcterms:W3CDTF">2021-08-24T19:29:00Z</dcterms:modified>
  <cp:revision>4</cp:revision>
  <dc:subject/>
  <dc:title>USEFUL INTERNET LINKS TO ACCESS FREE DOWNLOADABLE GROUNDWATER SOFTWARE</dc:title>
</cp:coreProperties>
</file>